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t>中铁上投（中国中铁华东区域总部）公开招聘岗位及任职资格要求</w:t>
      </w:r>
    </w:p>
    <w:tbl>
      <w:tblPr>
        <w:tblW w:w="9462" w:type="dxa"/>
        <w:jc w:val="center"/>
        <w:tblInd w:w="0" w:type="dxa"/>
        <w:tblLayout w:type="fixed"/>
        <w:tblCellMar>
          <w:top w:w="0" w:type="dxa"/>
          <w:left w:w="108" w:type="dxa"/>
          <w:bottom w:w="0" w:type="dxa"/>
          <w:right w:w="108" w:type="dxa"/>
        </w:tblCellMar>
      </w:tblPr>
      <w:tblGrid>
        <w:gridCol w:w="619"/>
        <w:gridCol w:w="874"/>
        <w:gridCol w:w="1123"/>
        <w:gridCol w:w="687"/>
        <w:gridCol w:w="750"/>
        <w:gridCol w:w="4194"/>
        <w:gridCol w:w="121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议人员来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7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税务会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公司涉税业务的核算和管理；负责对公司财务进行账务处理及纳税申报；负责公司税务票据的开具及纳税表格的处理；负责与银行、税务、统计、财政等相关部门的沟通及协调工作，按时参加税政培训；负责公司各项业务的涉税分析，各种税收优惠政策的运用和办理；负责建立健全公司税收管理制度；配合税务审核、税务稽查、统计检查等工作；负责做好与税务部门的日常沟通和协调，维护好税企关系。</w:t>
            </w:r>
          </w:p>
          <w:p>
            <w:pPr>
              <w:pStyle w:val="Normal"/>
              <w:rPr/>
            </w:pPr>
            <w:r>
              <w:rPr/>
              <w:t>2</w:t>
            </w:r>
            <w:r>
              <w:rPr/>
              <w:t>、本科及以上学历，会计、财务管理或税务相关专业，</w:t>
            </w:r>
            <w:r>
              <w:rPr/>
              <w:t>5</w:t>
            </w:r>
            <w:r>
              <w:rPr/>
              <w:t>年以上房地产相关工作经验，中级及以上会计职称，年龄</w:t>
            </w:r>
            <w:r>
              <w:rPr/>
              <w:t>35</w:t>
            </w:r>
            <w:r>
              <w:rPr/>
              <w:t>周岁以内。</w:t>
            </w:r>
          </w:p>
          <w:p>
            <w:pPr>
              <w:pStyle w:val="Normal"/>
              <w:rPr/>
            </w:pPr>
            <w:r>
              <w:rPr/>
              <w:t>3</w:t>
            </w:r>
            <w:r>
              <w:rPr/>
              <w:t>、熟悉国家税务法规及政策，熟悉房地产行业有关财税业务流程、会计核算、税务核算工作。</w:t>
            </w:r>
          </w:p>
          <w:p>
            <w:pPr>
              <w:pStyle w:val="Normal"/>
              <w:rPr/>
            </w:pPr>
            <w:r>
              <w:rPr/>
              <w:t>4</w:t>
            </w:r>
            <w:r>
              <w:rPr/>
              <w:t>、熟练运用各类财务软件，具有良好的职业操守和团队合作精神。有较强的沟通、组织、协调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负责公司日常财务处理，审核原始财务凭证及公司往来账目核对；负责公司会计科目账簿设置并编制会计记账凭证；负责各类会计报表及其他对外报送报表处理；负责月度纳税申报、工商、税务年检、审计等工作；负责各项费用报销及凭证审核；负责会计档案的收集、整理、保存、移交等工作。</w:t>
            </w:r>
          </w:p>
          <w:p>
            <w:pPr>
              <w:pStyle w:val="Normal"/>
              <w:numPr>
                <w:ilvl w:val="0"/>
                <w:numId w:val="8"/>
              </w:numPr>
              <w:rPr/>
            </w:pPr>
            <w:r>
              <w:rPr/>
              <w:t>本科及以上学历，会计、财务管理或金融等相关专业，</w:t>
            </w:r>
            <w:r>
              <w:rPr/>
              <w:t>3</w:t>
            </w:r>
            <w:r>
              <w:rPr/>
              <w:t>年以上财务相关工作经验，房地产行业工作经验</w:t>
            </w:r>
            <w:r>
              <w:rPr/>
              <w:t>1</w:t>
            </w:r>
            <w:r>
              <w:rPr/>
              <w:t>年以上，有会计职称，年龄</w:t>
            </w:r>
            <w:r>
              <w:rPr/>
              <w:t>35</w:t>
            </w:r>
            <w:r>
              <w:rPr/>
              <w:t>周岁以内。</w:t>
            </w:r>
          </w:p>
          <w:p>
            <w:pPr>
              <w:pStyle w:val="Normal"/>
              <w:numPr>
                <w:ilvl w:val="0"/>
                <w:numId w:val="8"/>
              </w:numPr>
              <w:rPr/>
            </w:pPr>
            <w:r>
              <w:rPr/>
              <w:t>熟练操作财务系统软件，有较强的工作责任心和职业道德，原则性强。具有一定的财务分析能力和风险识别能力，专业知识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人事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文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公司各类文件的处理，上下行文；负责领导的讲话稿、报告、通知等各类文档的撰写工作；负责会议会务及会议记录撰写；负责公司各类行政档案收集及保管工作；负责公司新媒体运营及公司对外宣传工作。</w:t>
            </w:r>
          </w:p>
          <w:p>
            <w:pPr>
              <w:pStyle w:val="Normal"/>
              <w:numPr>
                <w:ilvl w:val="0"/>
                <w:numId w:val="4"/>
              </w:numPr>
              <w:rPr/>
            </w:pPr>
            <w:r>
              <w:rPr/>
              <w:t>本科及以上学历，中文、汉语言文学、文秘或新闻相关专业，相关岗位</w:t>
            </w:r>
            <w:r>
              <w:rPr/>
              <w:t>3</w:t>
            </w:r>
            <w:r>
              <w:rPr/>
              <w:t>年以上工作经验，年龄</w:t>
            </w:r>
            <w:r>
              <w:rPr/>
              <w:t>35</w:t>
            </w:r>
            <w:r>
              <w:rPr/>
              <w:t>周岁以内。</w:t>
            </w:r>
          </w:p>
          <w:p>
            <w:pPr>
              <w:pStyle w:val="Normal"/>
              <w:numPr>
                <w:ilvl w:val="0"/>
                <w:numId w:val="4"/>
              </w:numPr>
              <w:rPr/>
            </w:pPr>
            <w:r>
              <w:rPr/>
              <w:t>深厚的文字功底，熟悉各类公文写作格式，善于撰写各类公文及公司整体对外的综合性材料；熟悉档案管理、收发文管理工作。</w:t>
            </w:r>
          </w:p>
          <w:p>
            <w:pPr>
              <w:pStyle w:val="Normal"/>
              <w:numPr>
                <w:ilvl w:val="0"/>
                <w:numId w:val="4"/>
              </w:numPr>
              <w:rPr/>
            </w:pPr>
            <w:r>
              <w:rPr/>
              <w:t>工作责任心强，有较好的沟通协调和实施能力。具有事业单位、国有大型企业行政文秘岗工作经验优先。有文案、策划、媒体工作经历，擅长新媒体运营及摄影摄像工作者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合约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集采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负责制定采购类文件，公司物资集中采购工作，编制、执行采购计划；负责收集各种物资信息，掌握物资供需动态。了解各类集采物品市场价格并进行择优比选；负责建立公司供应商管理体系，进行供应商管理；参与物资采购合同的签订，并监督执行。</w:t>
            </w:r>
          </w:p>
          <w:p>
            <w:pPr>
              <w:pStyle w:val="Normal"/>
              <w:numPr>
                <w:ilvl w:val="0"/>
                <w:numId w:val="9"/>
              </w:numPr>
              <w:rPr/>
            </w:pPr>
            <w:r>
              <w:rPr/>
              <w:t>本科及以上学历，材料、工程等相关专业，</w:t>
            </w:r>
            <w:r>
              <w:rPr/>
              <w:t>5</w:t>
            </w:r>
            <w:r>
              <w:rPr/>
              <w:t>年以上相关工作经验。</w:t>
            </w:r>
          </w:p>
          <w:p>
            <w:pPr>
              <w:pStyle w:val="Normal"/>
              <w:numPr>
                <w:ilvl w:val="0"/>
                <w:numId w:val="9"/>
              </w:numPr>
              <w:rPr/>
            </w:pPr>
            <w:r>
              <w:rPr/>
              <w:t>熟悉物资采购等法律法规、合同法重要条款及相关财务知识。从事过房地产开发商房建项目精装修材料等集采工作，熟悉装饰装修行业材料。具备一定的品质及成本意识，对</w:t>
            </w:r>
            <w:r>
              <w:rPr/>
              <w:t>ISO</w:t>
            </w:r>
            <w:r>
              <w:rPr/>
              <w:t>体系有较好的了解。</w:t>
            </w:r>
          </w:p>
          <w:p>
            <w:pPr>
              <w:pStyle w:val="Normal"/>
              <w:numPr>
                <w:ilvl w:val="0"/>
                <w:numId w:val="9"/>
              </w:numPr>
              <w:rPr/>
            </w:pPr>
            <w:r>
              <w:rPr/>
              <w:t>工作责任心强，具有较强的谈判能力、沟通能力及表达能力，具有良好的个人品德和职业操守，年龄</w:t>
            </w:r>
            <w:r>
              <w:rPr/>
              <w:t>35</w:t>
            </w:r>
            <w:r>
              <w:rPr/>
              <w:t>周岁以内，在徐州从事过同等岗位者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合约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负责拟定并完善合同管理办法、招标管理办法及招标工作流程；负责组织承建商、供应商考察、考评工作，建立并维护承建商、供应商体系；负责编制工程招标的资格预审文件及招标文件，开展工程招标资格预审及相关报批工作；组织各项工程招标工作，负责工程招标文件、招标标底的编制及投标文件中的审核工作，并提供投标单位综合评审意见；起草、审核合同文件，参与合同谈判和会签，负责合同管理，负责组织工程施工过程中合同价款变更审核、报审、报批工作，监督、检查合同签订及履行情况。</w:t>
            </w:r>
          </w:p>
          <w:p>
            <w:pPr>
              <w:pStyle w:val="Normal"/>
              <w:numPr>
                <w:ilvl w:val="0"/>
                <w:numId w:val="5"/>
              </w:numPr>
              <w:rPr/>
            </w:pPr>
            <w:r>
              <w:rPr/>
              <w:t>本科以上学历，工程造价、建筑学等相关专业，</w:t>
            </w:r>
            <w:r>
              <w:rPr/>
              <w:t>5</w:t>
            </w:r>
            <w:r>
              <w:rPr/>
              <w:t>年以上相关工作经验，年龄</w:t>
            </w:r>
            <w:r>
              <w:rPr/>
              <w:t>35</w:t>
            </w:r>
            <w:r>
              <w:rPr/>
              <w:t>周岁以内。</w:t>
            </w:r>
          </w:p>
          <w:p>
            <w:pPr>
              <w:pStyle w:val="Normal"/>
              <w:numPr>
                <w:ilvl w:val="0"/>
                <w:numId w:val="5"/>
              </w:numPr>
              <w:rPr/>
            </w:pPr>
            <w:r>
              <w:rPr/>
              <w:t>组织或参与过大型项目的招标全过程工作。熟悉国家和省市招标相关法律、法规，熟悉招投标业务及网上操作流程。有较强的组织、协调及沟通能力，良好的职业素养及团队协作意识，责任心强。</w:t>
            </w:r>
          </w:p>
          <w:p>
            <w:pPr>
              <w:pStyle w:val="Normal"/>
              <w:numPr>
                <w:ilvl w:val="0"/>
                <w:numId w:val="5"/>
              </w:numPr>
              <w:rPr/>
            </w:pPr>
            <w:r>
              <w:rPr/>
              <w:t>具有招标员或招标师职业资格证书者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合约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预算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负责组织评审供应商投标报价文件，进行价格比选；参与项目各个设计阶段的设计会审，从成本优化角度提出审核意见；针对设计变更造价增减情况，为公司决策提供造价依据，从源头控制工程造价；审核项目各承包商已完工程量及工程款，严格控制工程款拨付情况；组织实施对项目成本过程的动态管理，组织审核工程实际变更及现场签证造价变动情况，为工程竣工结算提供依据；组织审计、总分包单位、供应商办理工程计算，对各类合同、付款情况、计划用款、询价咨询、招投标资料等进行登记及存档。</w:t>
            </w:r>
          </w:p>
          <w:p>
            <w:pPr>
              <w:pStyle w:val="Normal"/>
              <w:numPr>
                <w:ilvl w:val="0"/>
                <w:numId w:val="1"/>
              </w:numPr>
              <w:rPr/>
            </w:pPr>
            <w:r>
              <w:rPr/>
              <w:t>本科以上学历，工程造价、审计、建筑学等相关专业，</w:t>
            </w:r>
            <w:r>
              <w:rPr/>
              <w:t>5</w:t>
            </w:r>
            <w:r>
              <w:rPr/>
              <w:t>年以上相关工作经验，年龄</w:t>
            </w:r>
            <w:r>
              <w:rPr/>
              <w:t>35</w:t>
            </w:r>
            <w:r>
              <w:rPr/>
              <w:t>周岁以内。</w:t>
            </w:r>
          </w:p>
          <w:p>
            <w:pPr>
              <w:pStyle w:val="Normal"/>
              <w:numPr>
                <w:ilvl w:val="0"/>
                <w:numId w:val="1"/>
              </w:numPr>
              <w:rPr/>
            </w:pPr>
            <w:r>
              <w:rPr/>
              <w:t>具有全面的工程造价知识，熟悉建筑及装饰行业预决算工作流程，能熟悉操作相关造价软件。</w:t>
            </w:r>
          </w:p>
          <w:p>
            <w:pPr>
              <w:pStyle w:val="Normal"/>
              <w:numPr>
                <w:ilvl w:val="0"/>
                <w:numId w:val="1"/>
              </w:numPr>
              <w:rPr/>
            </w:pPr>
            <w:r>
              <w:rPr/>
              <w:t>掌握工程造价规范及市场情况，熟悉市场价格。工程造价、审计等相关成本控制或预结算管理工作经验，有较强的分析、解决问题能力，思路清晰，工作认真细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管理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安装设计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对方案阶段、初步设计阶段、施工图设计阶段设备专业与设计院的沟通及设计监督工作，负责各设计阶段设备方案和设备选型的优化工作；参与图纸会审、设计交底，整理图纸会审记录，并提出整改意见；配合前期部门进行设备专业报批报建，并提供相关图纸；在施工过程中，配合工程管理部门对设备专业的技术问题及设计变更等进行管理；提出现场施工技术问题的主导意见，督促设计院按时完成设计变更，参与变更评审；配合计划合同部参与收集设备材料的资料信息，并提供技术要求。</w:t>
            </w:r>
          </w:p>
          <w:p>
            <w:pPr>
              <w:pStyle w:val="Normal"/>
              <w:rPr/>
            </w:pPr>
            <w:r>
              <w:rPr/>
              <w:t>2</w:t>
            </w:r>
            <w:r>
              <w:rPr/>
              <w:t>、本科及以上学历，机电、电气自动化等专业。具有</w:t>
            </w:r>
            <w:r>
              <w:rPr/>
              <w:t>5</w:t>
            </w:r>
            <w:r>
              <w:rPr/>
              <w:t>年以上设备专业工作经验，其中</w:t>
            </w:r>
            <w:r>
              <w:rPr/>
              <w:t>2</w:t>
            </w:r>
            <w:r>
              <w:rPr/>
              <w:t>年以上设计院电气设计专业经验或房地产企业同等岗位设计管理经验，年龄</w:t>
            </w:r>
            <w:r>
              <w:rPr/>
              <w:t>35</w:t>
            </w:r>
            <w:r>
              <w:rPr/>
              <w:t>周岁以内。</w:t>
            </w:r>
          </w:p>
          <w:p>
            <w:pPr>
              <w:pStyle w:val="Normal"/>
              <w:rPr/>
            </w:pPr>
            <w:r>
              <w:rPr/>
              <w:t>3</w:t>
            </w:r>
            <w:r>
              <w:rPr/>
              <w:t>、有水、电、气、暖、消防等专项工程报建和验收经验，具有较强的沟通能力及表达能力，责任心强。具有中级及以上职称或在徐州从事过同等岗位工作者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管理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装施工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负责公司精装工程的设计协调和现场施工管理工作；与设计、监理及分包、供货等单位协调，有效控制施工进度；配合完成大宗精装材料的采购工作；负责收集与项目相关的施工工艺、新技术及各种建筑装饰材料的相关信息为公司提供信息支持；根据项目工程进度，配合对所需装饰材料的价格进行询价、审核，并配合对公司采购的材料进行谈判工作；负责对采购材料按规范进行现场抽验等工作，进行材料的质量把控；负责精装修工程变更、现场签证审核工作及各项现场验收、评定及竣工验收备案、物业移交工作；负责相关政府关系协调及维护。</w:t>
            </w:r>
          </w:p>
          <w:p>
            <w:pPr>
              <w:pStyle w:val="Normal"/>
              <w:numPr>
                <w:ilvl w:val="0"/>
                <w:numId w:val="2"/>
              </w:numPr>
              <w:rPr/>
            </w:pPr>
            <w:r>
              <w:rPr/>
              <w:t>本科及以上学历，建筑学或室内设计相关专业，年龄</w:t>
            </w:r>
            <w:r>
              <w:rPr/>
              <w:t>40</w:t>
            </w:r>
            <w:r>
              <w:rPr/>
              <w:t>周岁以内。</w:t>
            </w:r>
          </w:p>
          <w:p>
            <w:pPr>
              <w:pStyle w:val="Normal"/>
              <w:numPr>
                <w:ilvl w:val="0"/>
                <w:numId w:val="2"/>
              </w:numPr>
              <w:rPr/>
            </w:pPr>
            <w:r>
              <w:rPr/>
              <w:t>熟悉房地产精装施工相关工作，从事装修管理</w:t>
            </w:r>
            <w:r>
              <w:rPr/>
              <w:t>3</w:t>
            </w:r>
            <w:r>
              <w:rPr/>
              <w:t>年以上经验，担任大型装修项目技术负责人经验，或有</w:t>
            </w:r>
            <w:r>
              <w:rPr/>
              <w:t>1</w:t>
            </w:r>
            <w:r>
              <w:rPr/>
              <w:t>个及以上完整的精装（从施工到竣工交付）项目经验。</w:t>
            </w:r>
          </w:p>
          <w:p>
            <w:pPr>
              <w:pStyle w:val="Normal"/>
              <w:numPr>
                <w:ilvl w:val="0"/>
                <w:numId w:val="2"/>
              </w:numPr>
              <w:rPr/>
            </w:pPr>
            <w:r>
              <w:rPr/>
              <w:t>熟悉室内、室外装修材料及工艺，具有优秀的审美能力。熟练掌握各种办公软件、</w:t>
            </w:r>
            <w:r>
              <w:rPr/>
              <w:t>CAD</w:t>
            </w:r>
            <w:r>
              <w:rPr/>
              <w:t>绘图软件等。具备项目管理、建筑设计、房地产相关业务知识，具有良好的组织、协调、沟通、分析、谈判及书面表达能力，良好的计划和应变能力。</w:t>
            </w:r>
          </w:p>
          <w:p>
            <w:pPr>
              <w:pStyle w:val="Normal"/>
              <w:numPr>
                <w:ilvl w:val="0"/>
                <w:numId w:val="2"/>
              </w:numPr>
              <w:rPr/>
            </w:pPr>
            <w:r>
              <w:rPr/>
              <w:t>在徐州从事过同等岗位并熟悉竣工验收各项手续者优先考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管理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园林景观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负责全面监管有关园林绿化工程方面的工程管理工作，并根据施工过程中的具体情况，及时进行各方面的专业协调工作并及时予以反馈；负责工程进行过程所发生的相关专业方面的变更事宜，协调设计和施工及监理方面的关系，有效控制其对项目进度的影响；配合工程监理单位，对相关专业的施工质量、施工进度进行监控，跟进项目的节点进度；负责园林的施工与设计、监理的协调，审核土建、装饰施工工程量，协助审核工程款；审核相关专业有关甲供材料和设备的报价、数量及质量，并负责对其的清点、验收及保管工作；监控工程实施阶段，有关施工、设计、监理及配套等单位的合同执行情况，并及时反馈。</w:t>
            </w:r>
          </w:p>
          <w:p>
            <w:pPr>
              <w:pStyle w:val="Normal"/>
              <w:numPr>
                <w:ilvl w:val="0"/>
                <w:numId w:val="3"/>
              </w:numPr>
              <w:rPr/>
            </w:pPr>
            <w:r>
              <w:rPr/>
              <w:t>本科及以上学历，园林、景观设计相关专业，</w:t>
            </w:r>
            <w:r>
              <w:rPr/>
              <w:t>5</w:t>
            </w:r>
            <w:r>
              <w:rPr/>
              <w:t>年以上相关岗位工作经验，具有园林工程师中级及以上职称，年龄</w:t>
            </w:r>
            <w:r>
              <w:rPr/>
              <w:t>40</w:t>
            </w:r>
            <w:r>
              <w:rPr/>
              <w:t>周岁以内。</w:t>
            </w:r>
          </w:p>
          <w:p>
            <w:pPr>
              <w:pStyle w:val="Normal"/>
              <w:numPr>
                <w:ilvl w:val="0"/>
                <w:numId w:val="3"/>
              </w:numPr>
              <w:rPr/>
            </w:pPr>
            <w:r>
              <w:rPr/>
              <w:t>熟悉园林工程施工流程及质量标准，具有良好的项目管控能力。了解国内外园林设计行业的最新技术，熟悉植物生长规律及习性，熟知土壤、气候等因素与植物生长关系。</w:t>
            </w:r>
          </w:p>
          <w:p>
            <w:pPr>
              <w:pStyle w:val="Normal"/>
              <w:numPr>
                <w:ilvl w:val="0"/>
                <w:numId w:val="3"/>
              </w:numPr>
              <w:rPr/>
            </w:pPr>
            <w:r>
              <w:rPr/>
              <w:t>有丰富的美学知识，能操作绘制景观效果图，能使用</w:t>
            </w:r>
            <w:r>
              <w:rPr/>
              <w:t>CAD</w:t>
            </w:r>
            <w:r>
              <w:rPr/>
              <w:t>、</w:t>
            </w:r>
            <w:r>
              <w:rPr/>
              <w:t>Photoshop</w:t>
            </w:r>
            <w:r>
              <w:rPr/>
              <w:t>、</w:t>
            </w:r>
            <w:r>
              <w:rPr/>
              <w:t>3Dmax</w:t>
            </w:r>
            <w:r>
              <w:rPr/>
              <w:t>等软件。勤奋踏实，能吃苦耐劳，为人正直，具有较强的沟通协调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客服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总</w:t>
            </w:r>
            <w:r>
              <w:rPr>
                <w:rFonts w:cs="Calibri" w:eastAsia="Calibri"/>
              </w:rPr>
              <w:t xml:space="preserve"> </w:t>
            </w:r>
            <w:r>
              <w:rPr/>
              <w:t>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全面负责公司房地产项目的营销、策划、销售管理、客户关系等营销工作；负责制定公司项目总体和分阶段市场推广传播策略并有效执行，制定销售政策、销售策略和实施方案并有效执行；负责市场调研、产品分析，对竞品进行研究与监控，并提供项目市场运作的建议；负责整合营销资源，指导、推进合作单位完成项目传播计划、广告创意并组织实施；负责公共事件和主题活动策划，对市场和销售费用进行管控；负责营销团队的全面管理工作。</w:t>
            </w:r>
          </w:p>
          <w:p>
            <w:pPr>
              <w:pStyle w:val="Normal"/>
              <w:numPr>
                <w:ilvl w:val="0"/>
                <w:numId w:val="10"/>
              </w:numPr>
              <w:rPr/>
            </w:pPr>
            <w:r>
              <w:rPr/>
              <w:t>本科及以上学历，房地产管理、市场营销等专业，同岗位</w:t>
            </w:r>
            <w:r>
              <w:rPr/>
              <w:t>8</w:t>
            </w:r>
            <w:r>
              <w:rPr/>
              <w:t>年以上工作经验，年龄</w:t>
            </w:r>
            <w:r>
              <w:rPr/>
              <w:t>35</w:t>
            </w:r>
            <w:r>
              <w:rPr/>
              <w:t>周岁以内。</w:t>
            </w:r>
          </w:p>
          <w:p>
            <w:pPr>
              <w:pStyle w:val="Normal"/>
              <w:numPr>
                <w:ilvl w:val="0"/>
                <w:numId w:val="10"/>
              </w:numPr>
              <w:rPr/>
            </w:pPr>
            <w:r>
              <w:rPr/>
              <w:t>对房地产行业、客户和媒体有深刻的理解和控制能力，熟悉房地产市场，有大型高档项目成功全程操盘经验和成功案例。有较强的分析能力和应变能力。</w:t>
            </w:r>
          </w:p>
          <w:p>
            <w:pPr>
              <w:pStyle w:val="Normal"/>
              <w:numPr>
                <w:ilvl w:val="0"/>
                <w:numId w:val="10"/>
              </w:numPr>
              <w:rPr/>
            </w:pPr>
            <w:r>
              <w:rPr/>
              <w:t>有激情有担当</w:t>
            </w:r>
            <w:r>
              <w:rPr/>
              <w:t>，有较强的组织、策划、方案执行和团队领导力，工作责任心强，有较高的人际沟通和谈判技巧。在徐州从事过同等岗位工作者优先考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客服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负责公司地产项目营销定位、整体推广计划、方案及费用管理；负责营销活动策划、组织实施，宣传、广告、媒体等工作计划和执行；负责策划报告、定位报告、规划建议、执行报告等相关文件的撰写工作；负责客户资源拓展、储备，协助销售现场管理，策划及销售进度把控。</w:t>
            </w:r>
          </w:p>
          <w:p>
            <w:pPr>
              <w:pStyle w:val="Normal"/>
              <w:numPr>
                <w:ilvl w:val="0"/>
                <w:numId w:val="6"/>
              </w:numPr>
              <w:rPr/>
            </w:pPr>
            <w:r>
              <w:rPr/>
              <w:t>本科及以上学历，市场营销、中文、广告等相关专业。</w:t>
            </w:r>
            <w:r>
              <w:rPr/>
              <w:t>3</w:t>
            </w:r>
            <w:r>
              <w:rPr/>
              <w:t>年以上房地产或代理公司营销策划、销售管理营销经验，较深的专业知识储备，年龄</w:t>
            </w:r>
            <w:r>
              <w:rPr/>
              <w:t>30</w:t>
            </w:r>
            <w:r>
              <w:rPr/>
              <w:t>周岁以内。</w:t>
            </w:r>
          </w:p>
          <w:p>
            <w:pPr>
              <w:pStyle w:val="Normal"/>
              <w:numPr>
                <w:ilvl w:val="0"/>
                <w:numId w:val="6"/>
              </w:numPr>
              <w:rPr/>
            </w:pPr>
            <w:r>
              <w:rPr/>
              <w:t>具备一定的建筑及地产行业基础知识，熟悉房地产营销推广全过程，熟悉房地产供求特征和发展趋势，有独立担当</w:t>
            </w:r>
            <w:r>
              <w:rPr/>
              <w:t>2</w:t>
            </w:r>
            <w:r>
              <w:rPr/>
              <w:t>个以上房地产项目策划的成功案例。</w:t>
            </w:r>
          </w:p>
          <w:p>
            <w:pPr>
              <w:pStyle w:val="Normal"/>
              <w:numPr>
                <w:ilvl w:val="0"/>
                <w:numId w:val="6"/>
              </w:numPr>
              <w:rPr/>
            </w:pPr>
            <w:r>
              <w:rPr/>
              <w:t>较强的语言表达、文字处理能力、组织协调管理能力，团队合作意识及良好的沟通能力。有较强的结果导向执行力，抗压能力，责任心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客服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客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负责协助销售人员与客户签约，办理备案、按揭、产权等手续；负责做好客户与银行之间的沟通协调工作；协助办理入住收房等相关手续；负责客户投诉信息的处理及维护。</w:t>
            </w:r>
          </w:p>
          <w:p>
            <w:pPr>
              <w:pStyle w:val="Normal"/>
              <w:numPr>
                <w:ilvl w:val="0"/>
                <w:numId w:val="7"/>
              </w:numPr>
              <w:rPr/>
            </w:pPr>
            <w:r>
              <w:rPr/>
              <w:t>本科及以上学历，市场营销、消费心理学、客户关系管理等相关专业，</w:t>
            </w:r>
            <w:r>
              <w:rPr/>
              <w:t>3</w:t>
            </w:r>
            <w:r>
              <w:rPr/>
              <w:t>年以上房地产客服相关工作经验，年龄</w:t>
            </w:r>
            <w:r>
              <w:rPr/>
              <w:t>30</w:t>
            </w:r>
            <w:r>
              <w:rPr/>
              <w:t>周岁以内。</w:t>
            </w:r>
          </w:p>
          <w:p>
            <w:pPr>
              <w:pStyle w:val="Normal"/>
              <w:numPr>
                <w:ilvl w:val="0"/>
                <w:numId w:val="7"/>
              </w:numPr>
              <w:rPr/>
            </w:pPr>
            <w:r>
              <w:rPr/>
              <w:t>熟悉客服工作流程，了解客户需求，全程参与过</w:t>
            </w:r>
            <w:r>
              <w:rPr/>
              <w:t>1-2</w:t>
            </w:r>
            <w:r>
              <w:rPr/>
              <w:t>个房地产项目的入住工作；熟悉项目管理、客户购房手续和证件办理，回款跟进等工作，能为顾客提供合理的购房咨询和售后服务。</w:t>
            </w:r>
          </w:p>
          <w:p>
            <w:pPr>
              <w:pStyle w:val="Normal"/>
              <w:numPr>
                <w:ilvl w:val="0"/>
                <w:numId w:val="7"/>
              </w:numPr>
              <w:rPr/>
            </w:pPr>
            <w:r>
              <w:rPr/>
              <w:t>工作责任心强，有耐心，善于沟通，服务意识好。有较强的观察、应变和交际能力，抗压性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主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投调任</w:t>
            </w:r>
            <w:r>
              <w:rPr/>
              <w:t>/</w:t>
            </w: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房地产管理、土地资源管理、资源环境</w:t>
            </w:r>
          </w:p>
          <w:p>
            <w:pPr>
              <w:pStyle w:val="Normal"/>
              <w:rPr/>
            </w:pPr>
            <w:r>
              <w:rPr/>
              <w:t>与城乡规划管理类相关专业全日制本科及以上学历，中级以上职称。</w:t>
            </w:r>
          </w:p>
          <w:p>
            <w:pPr>
              <w:pStyle w:val="Normal"/>
              <w:rPr/>
            </w:pPr>
            <w:r>
              <w:rPr/>
              <w:t>2</w:t>
            </w:r>
            <w:r>
              <w:rPr/>
              <w:t>、负责研究国家土地行业相关政策法规；负责项目土地开发流程梳理，实施路径拟定；定期进行市场研究及投资分析，对项目需求进行定位；负责开展土地评估，撰写可行性研究报告；了解片区开发或大型项目开发流程，熟悉房地产市场研究和投资决策研究的相关方法等。</w:t>
            </w:r>
          </w:p>
          <w:p>
            <w:pPr>
              <w:pStyle w:val="Normal"/>
              <w:rPr/>
            </w:pPr>
            <w:r>
              <w:rPr/>
              <w:t>3</w:t>
            </w:r>
            <w:r>
              <w:rPr/>
              <w:t>、</w:t>
            </w:r>
            <w:r>
              <w:rPr/>
              <w:t>3</w:t>
            </w:r>
            <w:r>
              <w:rPr/>
              <w:t>年以上相关工作经验，能独立组织完成土地等评估项目工作，熟悉土地规划、评估等专业知识、业务开发流程及相关政策。</w:t>
            </w:r>
          </w:p>
          <w:p>
            <w:pPr>
              <w:pStyle w:val="Normal"/>
              <w:rPr/>
            </w:pPr>
            <w:r>
              <w:rPr/>
              <w:t>4</w:t>
            </w:r>
            <w:r>
              <w:rPr/>
              <w:t>、具有较强的市场分析能力和数据分析能力，能够独立完成各类市场研究报告的撰写。具备商务谈判能力，具有实盘经验优先。</w:t>
            </w:r>
          </w:p>
          <w:p>
            <w:pPr>
              <w:pStyle w:val="Normal"/>
              <w:rPr/>
            </w:pPr>
            <w:r>
              <w:rPr/>
              <w:t>5</w:t>
            </w:r>
            <w:r>
              <w:rPr/>
              <w:t>、研究生学历、持有注册房地产估价师、注册土地估价师或注册资产评估师相关执业资格证书或已通过执业资格考试者（需提供证明材料），同等条件下优先考虑。</w:t>
            </w:r>
          </w:p>
          <w:p>
            <w:pPr>
              <w:pStyle w:val="Normal"/>
              <w:rPr/>
            </w:pPr>
            <w:r>
              <w:rPr/>
              <w:t>6</w:t>
            </w:r>
            <w:r>
              <w:rPr/>
              <w:t>、业绩特别突出的，招聘条件可适当放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测算主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投调任</w:t>
            </w:r>
            <w:r>
              <w:rPr/>
              <w:t>/</w:t>
            </w:r>
            <w:r>
              <w:rPr/>
              <w:t>社会招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资、经济（金融）、评估、财务、建筑工程等相关专业全日制本科及以上学历，中级以上职称。</w:t>
            </w:r>
          </w:p>
          <w:p>
            <w:pPr>
              <w:pStyle w:val="Normal"/>
              <w:rPr/>
            </w:pPr>
            <w:r>
              <w:rPr/>
              <w:t>2</w:t>
            </w:r>
            <w:r>
              <w:rPr/>
              <w:t>、</w:t>
            </w:r>
            <w:r>
              <w:rPr/>
              <w:t>3</w:t>
            </w:r>
            <w:r>
              <w:rPr/>
              <w:t>年以上地产类投资测算、土地评估、项目评估经验，熟悉地产项目土地政策、开发政策、开发流程。</w:t>
            </w:r>
          </w:p>
          <w:p>
            <w:pPr>
              <w:pStyle w:val="Normal"/>
              <w:rPr/>
            </w:pPr>
            <w:r>
              <w:rPr/>
              <w:t>3</w:t>
            </w:r>
            <w:r>
              <w:rPr/>
              <w:t>、独立或统筹完成项目投资分析报告、可行性研究报告；负责完善、编制投资分析模板；负责组织投资项目测算、成本分析、敏感性分析等。</w:t>
            </w:r>
          </w:p>
          <w:p>
            <w:pPr>
              <w:pStyle w:val="Normal"/>
              <w:rPr/>
            </w:pPr>
            <w:r>
              <w:rPr/>
              <w:t>4</w:t>
            </w:r>
            <w:r>
              <w:rPr/>
              <w:t>、具有敏锐的市场洞察力与前瞻性，具备良好的研究分析能力，能独立完成大中型评估项目的工作能力和组织能力，具有实盘经验优先。</w:t>
            </w:r>
          </w:p>
          <w:p>
            <w:pPr>
              <w:pStyle w:val="Normal"/>
              <w:rPr/>
            </w:pPr>
            <w:r>
              <w:rPr/>
              <w:t>5</w:t>
            </w:r>
            <w:r>
              <w:rPr/>
              <w:t>、研究生学历、取得资产评估师执业资格证书优先考虑。</w:t>
            </w:r>
          </w:p>
          <w:p>
            <w:pPr>
              <w:pStyle w:val="Normal"/>
              <w:rPr/>
            </w:pPr>
            <w:r>
              <w:rPr/>
              <w:t>6</w:t>
            </w:r>
            <w:r>
              <w:rPr/>
              <w:t>、业绩特别突出的，招聘条件可适当放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招聘人数</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6</w:t>
            </w:r>
            <w:r>
              <w:rPr>
                <w:b/>
                <w:bCs/>
              </w:rPr>
              <w:t>人</w:t>
            </w:r>
          </w:p>
        </w:tc>
      </w:tr>
    </w:tbl>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48:00Z</dcterms:created>
  <dc:creator>Lenovo</dc:creator>
  <dc:description/>
  <cp:keywords/>
  <dc:language>en-US</dc:language>
  <cp:lastModifiedBy>未定义</cp:lastModifiedBy>
  <cp:lastPrinted>2021-01-21T15:06:00Z</cp:lastPrinted>
  <dcterms:modified xsi:type="dcterms:W3CDTF">2021-06-0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FE069C95344248E4F1F0362F9323B</vt:lpwstr>
  </property>
  <property fmtid="{D5CDD505-2E9C-101B-9397-08002B2CF9AE}" pid="3" name="KSOProductBuildVer">
    <vt:lpwstr>2052-11.1.0.10314</vt:lpwstr>
  </property>
</Properties>
</file>